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на выполнение работ по установке малых архитектурных форм (МАФ) на фонтанной площади им. Р.З.Салахова в городе Югорске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 xml:space="preserve">Ханты - Мансийский автономный округ - Югра, г. Югорск, ул. Ленина, фонтанная площадь 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ind w:right="-262" w:hanging="0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autoSpaceDE w:val="false"/>
        <w:spacing w:before="0" w:after="0"/>
        <w:ind w:right="-2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кончание: 31.08.2025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bCs/>
        </w:rPr>
        <w:t xml:space="preserve">Начальная (максимальная) цена контракта, начальная сумма цен указанных единиц и максимальное значение цены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рок предоставления гарантии на выполненные работы устанавливается в размере 12 (двенадцать) календарных месяцев с даты оформления документа о приемке (за исключением отдельного этапа исполнения  контракта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месте с товаром Подрядчик должен предоставить гарантию на товар, установленную производителем товара, при этом срок действия такой гарантии должен быть не менее 12 (двенадцати) календарных месяцев с даты оформления документа о приемке (за исключением отдельного этапа исполнения  контракта). 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Ни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орудование не должны представлять опасность для жизни и здоровья пользователей.</w:t>
      </w:r>
    </w:p>
    <w:p>
      <w:pPr>
        <w:pStyle w:val="Normal"/>
        <w:spacing w:before="0" w:after="0"/>
        <w:ind w:firstLine="709"/>
        <w:rPr>
          <w:rFonts w:ascii="Liberation Serif;Times New Roman" w:hAnsi="Liberation Serif;Times New Roman" w:cs="Liberation Serif;Times New Roman"/>
          <w:bCs/>
          <w:iCs/>
        </w:rPr>
      </w:pPr>
      <w:r>
        <w:rPr>
          <w:rFonts w:cs="Liberation Serif;Times New Roman" w:ascii="Liberation Serif;Times New Roman" w:hAnsi="Liberation Serif;Times New Roman"/>
          <w:bCs/>
          <w:iCs/>
        </w:rPr>
        <w:t>Требования к безопасности Товаров устанавливаются в соответствии с Федеральным законом от 27.12.2002 №184-ФЗ «О техническом регулировании».</w:t>
      </w:r>
    </w:p>
    <w:p>
      <w:pPr>
        <w:pStyle w:val="Style25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существляет монтаж оборудования, испытание смонтированного оборудования. Методы испытаний определяются в соответствии со стандартами на изделия и сооружения (ГОСТ Р, ГОСТ, стандарты общественных организаций, ТУ и пр.). </w:t>
      </w:r>
    </w:p>
    <w:p>
      <w:pPr>
        <w:pStyle w:val="Normal"/>
        <w:widowControl w:val="false"/>
        <w:autoSpaceDE w:val="false"/>
        <w:ind w:firstLine="709"/>
        <w:rPr>
          <w:rFonts w:eastAsia="Arial Unicode MS"/>
          <w:b/>
          <w:b/>
        </w:rPr>
      </w:pPr>
      <w:r>
        <w:rPr>
          <w:rFonts w:eastAsia="Arial Unicode MS"/>
        </w:rPr>
        <w:t>Товар должен отвечать требованиям безопасности (безопасность товара для жизни, здоровья, имущества потребителя и окружающей среды), установленным действующим законодательством (Закон РФ от 07.02.1992 № 2300-1 «О защите прав потребителей»).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 и государств - членов Евразийского экономического союза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олнение работ и товар (материалы), используемые при выполнении работ, должны соответствовать локальным сметным расчетам (сметам) и действующим нормативным документам.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выполнении работ по установке товара соблюдаются требования действующего законодательства к организации земляных, строительных и ремонтных работ, связанных с благоустройством территорий; соблюдаются требования экологических, санитарно-гигиенических, противопожарных правил, а также иных нормативных требований, предъявляемых к выполнению работ, а также обеспечивается безопасность процесса выполнения работ.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обязуется содержать территорию, на которой выполняются работы, и прилегающие к ней участки, свободными от ремонтных и строительных отходов, накапливаемых в результате выполнения работ и обеспечить их своевременный вывоз, а также уборку территории, на которой выполняются работы.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uppressAutoHyphens w:val="false"/>
        <w:spacing w:before="0" w:after="0"/>
        <w:ind w:left="0" w:firstLine="708"/>
        <w:jc w:val="both"/>
        <w:textAlignment w:val="baseline"/>
        <w:rPr>
          <w:rFonts w:ascii="PT Astra Serif" w:hAnsi="PT Astra Serif" w:cs="PT Astra Serif"/>
          <w:b w:val="false"/>
          <w:b w:val="false"/>
          <w:kern w:val="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тановка оборудования исключает возможность самопроизвольного перемещения (падения) элементов в процессе эксплуатации. Не допускается наличие незакрепленных элементов, сколов, трещин, следов деформации, не допускается наличие выступающих частей элементов крепления оборудования, острых кромок, способных нанести травму при эксплуатации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Подрядчик обязан в процессе производства работ фиксировать каждый этап выполнения работ путем фото и видеофиксации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дрядчик обязан оформить схему, отображающую расположение малых форм в осях с указанием конструктивных элементов сооружений, общей площади территории благоустройства. Схема должна быть подписана представителями сторон и скреплена печатями сторон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казанные товарные знаки в описании объекта закупки (техническом задании), следует считать сопровождающимися словами «или эквивалент».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ебования к характеристикам товаров (материалов), предполагаемых к использованию при выполнении работ, установлены в требованиях к применяемым материалам.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2"/>
        <w:gridCol w:w="4021"/>
        <w:gridCol w:w="320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ОКПД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Товара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начение показател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ПД 2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8.99.32.1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ачели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vertAlign w:val="superscript"/>
              </w:rPr>
            </w:pPr>
            <w:r>
              <w:rPr>
                <w:rFonts w:cs="PT Astra Serif" w:ascii="PT Astra Serif" w:hAnsi="PT Astra Serif"/>
              </w:rPr>
              <w:t>Эскиз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vertAlign w:val="superscript"/>
              </w:rPr>
            </w:pPr>
            <w:r>
              <w:rPr>
                <w:rFonts w:cs="PT Astra Serif" w:ascii="PT Astra Serif" w:hAnsi="PT Astra Serif"/>
                <w:b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drawing>
                <wp:inline distT="0" distB="0" distL="0" distR="0">
                  <wp:extent cx="1524000" cy="1136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vertAlign w:val="superscript"/>
              </w:rPr>
            </w:pPr>
            <w:r>
              <w:rPr>
                <w:rFonts w:cs="PT Astra Serif" w:ascii="PT Astra Serif" w:hAnsi="PT Astra Serif"/>
                <w:b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36"/>
                <w:szCs w:val="36"/>
                <w:vertAlign w:val="superscript"/>
              </w:rPr>
            </w:pPr>
            <w:r>
              <w:rPr>
                <w:rFonts w:cs="PT Astra Serif" w:ascii="PT Astra Serif" w:hAnsi="PT Astra Serif"/>
                <w:sz w:val="36"/>
                <w:szCs w:val="36"/>
                <w:vertAlign w:val="superscript"/>
              </w:rPr>
              <w:t>схема зоны безопасности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Roboto;Times New Roman" w:ascii="Roboto;Times New Roman" w:hAnsi="Roboto;Times New Roman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2361565" cy="18605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467" t="1924" r="801" b="5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ачели: двухместные. Конструкция качели выполнена из стального профиля размером 100х100х4 мм. 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е сидений: брус хвойных пород древесины сечением 45х60 мм. 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крытие крыши: ЛВЛ брус сечением 100х30 мм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 xml:space="preserve">Габаритные размеры: </w:t>
            </w:r>
            <w:r>
              <w:rPr>
                <w:kern w:val="0"/>
                <w:sz w:val="20"/>
                <w:szCs w:val="20"/>
                <w:lang w:eastAsia="ru-RU"/>
              </w:rPr>
              <w:t>(Д,Ш,В): 6000 × 2200 × 2600 мм</w:t>
            </w: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,  (допускается отклонения по размерам  +/- 5 см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Возрастная группа: от 5 лет.</w:t>
            </w:r>
          </w:p>
          <w:p>
            <w:pPr>
              <w:pStyle w:val="Normal"/>
              <w:shd w:fill="FFFFFF" w:val="clear"/>
              <w:spacing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щая масса: 725 кг</w:t>
            </w:r>
          </w:p>
          <w:p>
            <w:pPr>
              <w:pStyle w:val="Normal"/>
              <w:shd w:fill="FFFFFF" w:val="clear"/>
              <w:spacing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аксимальная высота сидения: 465 мм.</w:t>
            </w:r>
          </w:p>
          <w:p>
            <w:pPr>
              <w:pStyle w:val="Normal"/>
              <w:shd w:fill="FFFFFF" w:val="clear"/>
              <w:spacing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лина сиденья: 1800 мм.</w:t>
            </w:r>
          </w:p>
          <w:p>
            <w:pPr>
              <w:pStyle w:val="Normal"/>
              <w:shd w:fill="FFFFFF" w:val="clear"/>
              <w:spacing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еталл: покрытие алкидно-уретановой краск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Тип монтажа: бетонирование</w:t>
            </w:r>
            <w:r>
              <w:rPr>
                <w:sz w:val="20"/>
                <w:szCs w:val="20"/>
                <w:shd w:fill="FFFFFF" w:val="clear"/>
              </w:rPr>
              <w:t xml:space="preserve"> стоек с заглублением в грунт на 700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Металлические элементы конструкции не должны состоять из нескольких частей, соединенных между собой. Промежутки и стыки между элементами оборудования не должны допускать застревания частей тела и одежды пользователей. Цвет металла и тонировки согласовывается с Муниципальным заказчиком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ˡ по конструкции должны соответствовать приведенному эскизу (требование точного соответствия рисунку не установлено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ПД 2</w:t>
            </w:r>
          </w:p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99.32.1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ачели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vertAlign w:val="superscript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Эскиз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015" cy="91630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  <w:vertAlign w:val="superscript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36"/>
                <w:szCs w:val="36"/>
                <w:vertAlign w:val="superscript"/>
              </w:rPr>
            </w:pPr>
            <w:r>
              <w:rPr>
                <w:rFonts w:cs="PT Astra Serif" w:ascii="PT Astra Serif" w:hAnsi="PT Astra Serif"/>
                <w:sz w:val="36"/>
                <w:szCs w:val="36"/>
                <w:vertAlign w:val="superscript"/>
              </w:rPr>
              <w:t>схема зоны безопасности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7610" cy="182943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ачели: одноместные.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нструкция качели выполнена из стального профиля размером 100х100х4 мм. 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крытие сидений: брус хвойных пород древесины сечением 45х60 мм. 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рытие крыши: ЛВЛ брус сечением 100х30 мм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 xml:space="preserve">Габаритные размеры: </w:t>
            </w:r>
            <w:r>
              <w:rPr>
                <w:rFonts w:cs="PT Astra Serif" w:ascii="PT Astra Serif" w:hAnsi="PT Astra Serif"/>
                <w:kern w:val="0"/>
                <w:sz w:val="20"/>
                <w:szCs w:val="20"/>
                <w:lang w:eastAsia="ru-RU"/>
              </w:rPr>
              <w:t>(Д,Ш,В): 3000 × 2200 × 2600 мм</w:t>
            </w: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,  (допускается отклонения по размерам  +/- 5 см)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Возрастная группа: от 5 лет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eastAsia="ru-RU"/>
              </w:rPr>
              <w:t>Общая масса: 725 кг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eastAsia="ru-RU"/>
              </w:rPr>
              <w:t>Максимальная высота сидения: 465 мм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eastAsia="ru-RU"/>
              </w:rPr>
              <w:t>Длина сиденья: 1800 мм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eastAsia="ru-RU"/>
              </w:rPr>
              <w:t>Металл: покрытие алкидно-уретановой краско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пь: оцинкованная сталь в термоусадочной плен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eastAsia="ru-RU"/>
              </w:rPr>
              <w:t>Тип монтажа: бетонирование</w:t>
            </w: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 xml:space="preserve"> стоек с заглублением в грунт на 700 мм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Металлические элементы конструкции не должны состоять из нескольких частей, соединенных между собой. Промежутки и стыки между элементами оборудования не должны допускать застревания частей тела и одежды пользователей. Цвет металла и тонировки согласовывается с Муниципальным заказчиком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ˡ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о конструкции должны соответствовать приведенному эскизу (требование точного соответствия рисунку не установлено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>Перечень и объем выполняемых работ указаны в локальном сметном расчете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697"/>
        <w:gridCol w:w="674"/>
        <w:gridCol w:w="647"/>
        <w:gridCol w:w="644"/>
        <w:gridCol w:w="255"/>
        <w:gridCol w:w="706"/>
        <w:gridCol w:w="988"/>
        <w:gridCol w:w="987"/>
        <w:gridCol w:w="1321"/>
        <w:gridCol w:w="1217"/>
        <w:gridCol w:w="971"/>
        <w:gridCol w:w="703"/>
        <w:gridCol w:w="1243"/>
        <w:gridCol w:w="1065"/>
        <w:gridCol w:w="1250"/>
      </w:tblGrid>
      <w:tr>
        <w:trPr>
          <w:trHeight w:val="345" w:hRule="atLeast"/>
        </w:trPr>
        <w:tc>
          <w:tcPr>
            <w:tcW w:w="16187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ЛОКАЛЬНЫЙ СМЕТНЫЙ РАСЧЕТ (СМЕТА)</w:t>
            </w:r>
          </w:p>
        </w:tc>
      </w:tr>
      <w:tr>
        <w:trPr>
          <w:trHeight w:val="360" w:hRule="atLeast"/>
        </w:trPr>
        <w:tc>
          <w:tcPr>
            <w:tcW w:w="16187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Выполнение работ по установке МАФ на фонтанной площади им. Р.З. Салахова в городе Югорске</w:t>
            </w:r>
          </w:p>
        </w:tc>
      </w:tr>
      <w:tr>
        <w:trPr>
          <w:trHeight w:val="225" w:hRule="atLeast"/>
        </w:trPr>
        <w:tc>
          <w:tcPr>
            <w:tcW w:w="16187" w:type="dxa"/>
            <w:gridSpan w:val="16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9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5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, руб.</w:t>
            </w:r>
          </w:p>
        </w:tc>
      </w:tr>
      <w:tr>
        <w:trPr>
          <w:trHeight w:val="1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в текущем уровне цен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6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Демонтажные работы</w:t>
            </w:r>
          </w:p>
        </w:tc>
      </w:tr>
      <w:tr>
        <w:trPr>
          <w:trHeight w:val="63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7-003-03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. Устройство бетонных плитных тротуаров из сборных фигурных бетонных плит с заполнением швов песчано-цементной смесь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4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4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43,5 / 100</w:t>
            </w:r>
          </w:p>
        </w:tc>
      </w:tr>
      <w:tr>
        <w:trPr>
          <w:trHeight w:val="4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1/пр_2022_п.83_т.2_стр.1_стб.3</w:t>
            </w:r>
          </w:p>
        </w:tc>
        <w:tc>
          <w:tcPr>
            <w:tcW w:w="12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емонтаж (разборка) сборных бетонных и железобетонных строительных конструкций ОЗП=0,8; ЭМ=0,8 к расх.; ЗПМ=0,8; МАТ=0 к расх.; ТЗ=0,8; ТЗМ=0,8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6,569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 149,56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3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6,569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 149,56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339,75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061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114,55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43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309,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719,61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43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70,00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9-001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иброплиты с двигателем внутреннего сгор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1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,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0,88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8,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129,26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444,55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6 603,86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 264,11</w:t>
            </w:r>
          </w:p>
        </w:tc>
      </w:tr>
      <w:tr>
        <w:trPr>
          <w:trHeight w:val="4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1-2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 421,09</w:t>
            </w:r>
          </w:p>
        </w:tc>
      </w:tr>
      <w:tr>
        <w:trPr>
          <w:trHeight w:val="4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1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 863,36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3 963,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7 888,31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Демонтажные работы 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 603,86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 149,56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339,75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114,55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7 888,31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 149,56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339,75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114,55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 421,09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 863,36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 264,11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 421,09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 863,36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1 Демонтажны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7 888,31</w:t>
            </w:r>
          </w:p>
        </w:tc>
      </w:tr>
      <w:tr>
        <w:trPr>
          <w:trHeight w:val="288" w:hRule="atLeast"/>
        </w:trPr>
        <w:tc>
          <w:tcPr>
            <w:tcW w:w="16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2. Подготовительные работы</w:t>
            </w:r>
          </w:p>
        </w:tc>
      </w:tr>
      <w:tr>
        <w:trPr>
          <w:trHeight w:val="4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2-057-01</w:t>
              <w:br/>
              <w:t>Применительно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вручную в траншеях глубиной до 2 м без креплений с откосами, группа грунтов: 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58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58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5,861 / 100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,315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 941,76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0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,315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4,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 941,76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 941,76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 941,76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2-2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 847,58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2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376,70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4 313,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 166,04</w:t>
            </w:r>
          </w:p>
        </w:tc>
      </w:tr>
      <w:tr>
        <w:trPr>
          <w:trHeight w:val="4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-1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ка в автотранспортное средство: грунт растительного слоя (земля, перегной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,79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,79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22,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588,38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5,861*1,5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588,38</w:t>
            </w:r>
          </w:p>
        </w:tc>
      </w:tr>
      <w:tr>
        <w:trPr>
          <w:trHeight w:val="10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05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5 к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,79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,79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58,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522,19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5,861*1,5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522,19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Подготовительные работы 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 052,33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 941,76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588,38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522,19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 276,61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 754,42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 941,76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588,38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847,58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376,70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522,19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 941,76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847,58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376,70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2 Подготовительны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 276,61</w:t>
            </w:r>
          </w:p>
        </w:tc>
      </w:tr>
      <w:tr>
        <w:trPr>
          <w:trHeight w:val="288" w:hRule="atLeast"/>
        </w:trPr>
        <w:tc>
          <w:tcPr>
            <w:tcW w:w="16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3. Установка МАФ (качели)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8-01-002-02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основания под фундаменты: щебено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0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0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4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77,31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2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4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3,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77,31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0,63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43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0,24</w:t>
            </w:r>
          </w:p>
        </w:tc>
      </w:tr>
      <w:tr>
        <w:trPr>
          <w:trHeight w:val="63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5-057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1,5 м3, грузоподъемность 3 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43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2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2,39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43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9,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0,24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9-024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рамбовки пневматические при работе от стационарного компрессо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1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,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24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55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0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55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45,73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77,55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8.0-2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Конструкции из кирпича и блок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85,08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8.0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Конструкции из кирпича и блок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74,51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67,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005,32</w:t>
            </w:r>
          </w:p>
        </w:tc>
      </w:tr>
      <w:tr>
        <w:trPr>
          <w:trHeight w:val="4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2.2.05.04-2056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из плотных горных пород для строительных работ М 600, фракция 10-20 м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35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35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39,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 370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 649,54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 649,54</w:t>
            </w:r>
          </w:p>
        </w:tc>
      </w:tr>
      <w:tr>
        <w:trPr>
          <w:trHeight w:val="4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м37-01-001-03</w:t>
              <w:br/>
              <w:t>Применительно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сосудов и аппаратов без механизмов на открытой площадке, масса сосудов и аппаратов: 0,1 т // Установка каче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+5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=0 к расх.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9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 260,22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6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9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1,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 260,22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750,24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780,44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6-007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гусеничном ходу, грузоподъемность 25 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03,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946,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31,35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6,04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8-007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пневмоколесном ходу, грузоподъемность 30 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61,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42,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884,89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70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7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71,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81,46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8,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2,58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2,94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042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для газовой сварки и рез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35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233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4,07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2.08-0001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ислород газообразный техниче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,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9,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2.09-0022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пан-бутан смесь техническ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4-0001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Вт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1.07-0230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ды сварочные для сварки низколегированных и углеродистых сталей УОНИ 13/55, Э50А, диаметр 4-5 м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,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7,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2 790,90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1/пр_2020_п.75_пп.а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Вспомогательные ненормируемые материальные ресурсы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05,20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 040,66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79.0-2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борудование общего назнач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 647,81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79.0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борудование общего назнач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 749,92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 670,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3 693,83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чели серии «Радуга» 2 секции (6000х2200х2600 мм, металл+сосн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50 000,00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90000,00/1,20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50 000,00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чели серии «Радуга» 1 секция (3000х2200х2600 мм, металл+сосн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216000,00/1,20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4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6-01-001-01</w:t>
              <w:br/>
              <w:t>Применительно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 // Бетонирование стоек каче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80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80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8,064 / 100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88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387,57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0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88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4,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387,57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49,73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6119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92,14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1-017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башенные, грузоподъемность 8 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51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2,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26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35,78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51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86,25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7.04-002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ибраторы поверхност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7819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41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967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8,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54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967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89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4,05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41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06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7.12-0024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ленка полиэтиленовая, толщина 0,15 м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5,99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563,49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579,71</w:t>
            </w:r>
          </w:p>
        </w:tc>
      </w:tr>
      <w:tr>
        <w:trPr>
          <w:trHeight w:val="4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6.0-2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777,10</w:t>
            </w:r>
          </w:p>
        </w:tc>
      </w:tr>
      <w:tr>
        <w:trPr>
          <w:trHeight w:val="4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6.0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816,23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7 559,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 156,82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етон В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225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225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9 708,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9 853,73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11650,00/1,20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9 853,73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3 Установка МАФ (качели) 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36 608,59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 525,10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650,60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072,82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44 360,07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64 665,41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264,88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00,36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92,38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42 854,87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862,18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490,74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3 693,83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5 260,22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750,24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80,44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05,20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1 647,81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 749,92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 597,92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 509,99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 240,66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3 Установка МАФ (качел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58 359,24</w:t>
            </w:r>
          </w:p>
        </w:tc>
      </w:tr>
      <w:tr>
        <w:trPr>
          <w:trHeight w:val="288" w:hRule="atLeast"/>
        </w:trPr>
        <w:tc>
          <w:tcPr>
            <w:tcW w:w="16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4. Восстановление благоустройства</w:t>
            </w:r>
          </w:p>
        </w:tc>
      </w:tr>
      <w:tr>
        <w:trPr>
          <w:trHeight w:val="4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11-01-002-04</w:t>
              <w:br/>
              <w:t>Применительно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слоев: щебеноч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,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,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43,5*0,1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,4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 070,58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3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,4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 070,58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875,87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89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919,08</w:t>
            </w:r>
          </w:p>
        </w:tc>
      </w:tr>
      <w:tr>
        <w:trPr>
          <w:trHeight w:val="63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5-011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9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44,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40,32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9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9,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3,03</w:t>
            </w:r>
          </w:p>
        </w:tc>
      </w:tr>
      <w:tr>
        <w:trPr>
          <w:trHeight w:val="4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9-023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рамбовки пневматические при работе от передвижных компрессорных установ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34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,91</w:t>
            </w:r>
          </w:p>
        </w:tc>
      </w:tr>
      <w:tr>
        <w:trPr>
          <w:trHeight w:val="63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8.01-007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мпрессоры винтовые передвижные с двигателем внутреннего сгорания, давление до 0,7 МПа (7 атм), производительность до 5,4 м3/ми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6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2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185,64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6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16,05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2,99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15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2,99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 988,52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 989,66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11.0-2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 018,32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11.0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 143,28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421,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2 150,12</w:t>
            </w:r>
          </w:p>
        </w:tc>
      </w:tr>
      <w:tr>
        <w:trPr>
          <w:trHeight w:val="4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2.2.05.04-2056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из плотных горных пород для строительных работ М 600, фракция 10-20 м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,22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,22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39,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 370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7 881,97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4,35*1,27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7 881,97</w:t>
            </w:r>
          </w:p>
        </w:tc>
      </w:tr>
      <w:tr>
        <w:trPr>
          <w:trHeight w:val="63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7-003-03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ых плитных тротуаров из сборных фигурных бетонных плит с заполнением швов песчано-цементной смесью // брусчатка "Катушка" - б/у матери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4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4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43,5 / 100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0,71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7 686,95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3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0,71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7 686,95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 424,69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57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143,19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5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309,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899,51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5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87,50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9-001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иброплиты с двигателем внутреннего сгор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,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3,61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02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8,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911,57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02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055,69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3 254,83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 830,14</w:t>
            </w:r>
          </w:p>
        </w:tc>
      </w:tr>
      <w:tr>
        <w:trPr>
          <w:trHeight w:val="4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1-2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3 026,36</w:t>
            </w:r>
          </w:p>
        </w:tc>
      </w:tr>
      <w:tr>
        <w:trPr>
          <w:trHeight w:val="4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1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 079,21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4 954,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2 360,40</w:t>
            </w:r>
          </w:p>
        </w:tc>
      </w:tr>
      <w:tr>
        <w:trPr>
          <w:trHeight w:val="4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4.3.02.13-0108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сухие цементно-песчаные монтажно-кладочные, крупность заполнителя не более 3,5 мм, класс В7,5 (М100), F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7705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7705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912,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9 825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6 352,40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6 352,40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4 Восстановление благоустройства 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4 477,72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 757,53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300,56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062,27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4 357,36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8 744,89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 757,53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300,56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062,27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4 357,36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 044,68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 222,49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 819,80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 044,68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 222,49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4 Восстановление благоустрой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8 744,89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33 742,50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0 373,95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 290,91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 249,64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25 305,81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522,19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94 575,22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86 053,03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5 113,73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 540,67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 469,20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23 800,61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1 175,53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3 953,29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522,19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3 693,83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5 260,22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750,24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80,44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05,20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1 647,81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 749,92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588 269,05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7 623,59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2 823,34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1 703,21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</w:rPr>
  </w:style>
  <w:style w:type="character" w:styleId="WW8Num10z1">
    <w:name w:val="WW8Num10z1"/>
    <w:qFormat/>
    <w:rPr>
      <w:rFonts w:eastAsia="Arial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lang w:val="ru-RU"/>
    </w:rPr>
  </w:style>
  <w:style w:type="character" w:styleId="WW8Num18z0">
    <w:name w:val="WW8Num18z0"/>
    <w:qFormat/>
    <w:rPr>
      <w:rFonts w:eastAsia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Arial Unicode M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Arial"/>
      <w:kern w:val="2"/>
    </w:rPr>
  </w:style>
  <w:style w:type="character" w:styleId="111">
    <w:name w:val="Заголовок 1 Знак1"/>
    <w:qFormat/>
    <w:rPr>
      <w:b/>
      <w:bCs/>
      <w:kern w:val="2"/>
      <w:sz w:val="36"/>
      <w:szCs w:val="36"/>
      <w:lang w:val="en-US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/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46">
    <w:name w:val="xl14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49">
    <w:name w:val="xl14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1">
    <w:name w:val="xl15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3">
    <w:name w:val="xl153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5">
    <w:name w:val="xl15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0">
    <w:name w:val="xl160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2">
    <w:name w:val="xl16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69">
    <w:name w:val="xl16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3">
    <w:name w:val="xl173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4">
    <w:name w:val="xl174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5">
    <w:name w:val="xl17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7">
    <w:name w:val="xl17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8">
    <w:name w:val="xl17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9">
    <w:name w:val="xl17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1">
    <w:name w:val="xl18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2">
    <w:name w:val="xl182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1">
    <w:name w:val="xl20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kern w:val="0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Calibri" w:hAnsi="Calibri" w:eastAsia="Calibri" w:cs="Times New Roman"/>
      <w:kern w:val="0"/>
      <w:sz w:val="20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</w:pPr>
    <w:rPr>
      <w:kern w:val="2"/>
    </w:rPr>
  </w:style>
  <w:style w:type="paragraph" w:styleId="S9">
    <w:name w:val="s_9"/>
    <w:basedOn w:val="Normal"/>
    <w:qFormat/>
    <w:pPr>
      <w:suppressAutoHyphens w:val="false"/>
      <w:spacing w:before="280" w:after="280"/>
      <w:jc w:val="left"/>
    </w:pPr>
    <w:rPr>
      <w:kern w:val="0"/>
    </w:rPr>
  </w:style>
  <w:style w:type="paragraph" w:styleId="S1">
    <w:name w:val="s_1"/>
    <w:basedOn w:val="Normal"/>
    <w:qFormat/>
    <w:pPr>
      <w:suppressAutoHyphens w:val="false"/>
      <w:spacing w:before="280" w:after="28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kern w:val="2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5-07-21T10:09:00Z</cp:lastPrinted>
  <dcterms:modified xsi:type="dcterms:W3CDTF">2025-07-21T05:09:00Z</dcterms:modified>
  <cp:revision>8</cp:revision>
  <dc:subject/>
  <dc:title/>
</cp:coreProperties>
</file>